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ЖАЛОБА В ПРОКУРАТУРУ ОБРАЗЕЦ</w:t>
      </w:r>
    </w:p>
    <w:p>
      <w:pPr>
        <w:pStyle w:val="Normal"/>
        <w:autoSpaceDE w:val="true"/>
        <w:spacing w:before="280" w:after="2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/составлена адвокатом Панфиловым В.В. по реальному уголовному делу, </w:t>
      </w:r>
      <w:r>
        <w:rPr>
          <w:b/>
          <w:bCs/>
          <w:i/>
          <w:iCs/>
          <w:sz w:val="24"/>
          <w:szCs w:val="24"/>
        </w:rPr>
        <w:t>в дальнейшем уголовное дело в отношении подзащитного полностью прекращено за отсутствием состава преступления, он освобожден из под стражи!</w:t>
      </w:r>
      <w:r>
        <w:rPr>
          <w:i/>
          <w:iCs/>
          <w:sz w:val="24"/>
          <w:szCs w:val="24"/>
        </w:rPr>
        <w:t>/</w:t>
      </w:r>
    </w:p>
    <w:p>
      <w:pPr>
        <w:pStyle w:val="Normal"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30170" cy="549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549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42"/>
                            </w:tblGrid>
                            <w:tr>
                              <w:trPr/>
                              <w:tc>
                                <w:tcPr>
                                  <w:tcW w:w="4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неральному прокурору Р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йке Ю.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993, Москва, ул. Б.Дмитровк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15 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пии: Прокурору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ртину С.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0000, г. Уфа, ул. Крупской, д. 1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курору города Уф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кимову Р.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0077, г.Уфа, ул. Цюрупы, 83/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щитника Ф.И.О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воката Уфимского горфилиала БР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филова В.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Уфа, ул. Айская, 7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т. 8-927-302-40-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432.3pt;mso-wrap-distance-left:2.25pt;mso-wrap-distance-right:0pt;mso-wrap-distance-top:0pt;mso-wrap-distance-bottom:0pt;margin-top:-117.2pt;mso-position-vertical:center;mso-position-vertical-relative:text;margin-left:274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4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142"/>
                      </w:tblGrid>
                      <w:tr>
                        <w:trPr/>
                        <w:tc>
                          <w:tcPr>
                            <w:tcW w:w="4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неральному прокурору Р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йке Ю.Я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5993, Москва, ул. Б.Дмитровка,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15 а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и: Прокурору Республики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ртину С.А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0000, г. Уфа, ул. Крупской, д. 19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курору города Уф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кимову Р.А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0077, г.Уфа, ул. Цюрупы, 83/2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щитника Ф.И.О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воката Уфимского горфилиала БРКА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нфилова В.В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Уфа, ул. Айская, 79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т. 8-927-302-40-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ЖАЛОБА В ПРОКУРАТУРУ ОБРАЗЕЦ</w:t>
      </w:r>
    </w:p>
    <w:p>
      <w:pPr>
        <w:pStyle w:val="Normal"/>
        <w:autoSpaceDE w:val="true"/>
        <w:spacing w:before="280" w:after="2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/в порядке ст.ст. 123-124 УПК РФ на незаконное уголовное преследование и на бездействие по производству доследственной проверки по факту применения незаконных методов расследования, пыток в отношении </w:t>
        <w:br/>
        <w:t>Ф.И.О. и фальсификации проверочной закупки у него наркотических средств сотрудниками милиции, А ТАКЖЕ НА БЕЗДЕЙСТВИЕ ОРГАНОВ ПРОКУРАТУРЫ РЕСПУБЛИКИ БАШКОРТОСТАН/</w:t>
      </w:r>
    </w:p>
    <w:p>
      <w:pPr>
        <w:pStyle w:val="Normal"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 производстве СЧ СУ при УВД по г. Уфа Республики Башкортостан (следователь Ф.И.О.) находится уголовное дело по обвинению Ф.И.О. в совершении преступления, предусмотренного ч. 3 ст. 30, п. «б» ч. 2 ст. 228.1 УК РФ.</w:t>
      </w:r>
    </w:p>
    <w:p>
      <w:pPr>
        <w:pStyle w:val="Normal"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 ходе следствия подзащитный вину не признал, показал, что Н., участвующий в качестве «покупателя» наркотических средств в ОРМ «проверочная закупка» его полностью оговорил. В действительности имела место лишь передача суммы долга Н. - Ф.И.О.</w:t>
      </w:r>
    </w:p>
    <w:p>
      <w:pPr>
        <w:pStyle w:val="Normal"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чной ставке с подзащитным Н. полностью подтвердил его показания, показал, что оговорил Ф.И.О. под физическим и психическим давлением со стороны сотрудников милиции, выразившимся в пытках, побоях и угрозах физической расправы. Показал, что денежные средства переданы Ф.И.О. в счет возврата суммы долга, </w:t>
      </w:r>
      <w:r>
        <w:rPr>
          <w:b/>
          <w:bCs/>
          <w:sz w:val="24"/>
          <w:szCs w:val="24"/>
        </w:rPr>
        <w:t>а наркотические средства, якобы приобретенные у последнего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ему вручили сотрудники милиции</w:t>
      </w:r>
      <w:r>
        <w:rPr>
          <w:sz w:val="24"/>
          <w:szCs w:val="24"/>
        </w:rPr>
        <w:t xml:space="preserve">. Факт нанесения многочисленных побоев Н. сотрудниками милиции зафиксирован в травмпункте, о чем оригинал справки представлен следствию. </w:t>
      </w:r>
      <w:r>
        <w:rPr>
          <w:b/>
          <w:bCs/>
          <w:sz w:val="24"/>
          <w:szCs w:val="24"/>
        </w:rPr>
        <w:t xml:space="preserve">Проведенная СМЭ полностью подтверждает наличие у Н. многочисленных телесных повреждений в день производства ОРМ. </w:t>
      </w:r>
    </w:p>
    <w:p>
      <w:pPr>
        <w:pStyle w:val="Normal"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ния Ф.И.О. и Н. о наличии долга сходятся друг с другом в мельчайших деталях, вплоть до дат, времени, места получения Н. в заем от Ф.И.О. денежных средств, и номинала купюр, в которых передан долг. О наличии долга знали и посторонние лица, в частности, Б., подтвердивший это на допросе в качестве свидетеля. </w:t>
      </w:r>
      <w:r>
        <w:rPr>
          <w:b/>
          <w:bCs/>
          <w:sz w:val="24"/>
          <w:szCs w:val="24"/>
        </w:rPr>
        <w:t xml:space="preserve">В ходе следствия изъята и долговая расписка Н. от «____» ________ 20 ___ года. </w:t>
      </w:r>
    </w:p>
    <w:p>
      <w:pPr>
        <w:pStyle w:val="Normal"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ы принуждения Ф.И.О. к самооговору сотрудниками милиции путем нанесения побоев подтверждаются очевидцами Б. и П., а также справкой из ГКБ №21, где зафиксированы многочисленные телесные повреждения Ф.И.О. </w:t>
      </w:r>
      <w:r>
        <w:rPr>
          <w:b/>
          <w:bCs/>
          <w:sz w:val="24"/>
          <w:szCs w:val="24"/>
        </w:rPr>
        <w:t>КРОМЕ НАНЕСЕНИЯ МНОГОЧИСЛЕННЫХ ПОБОЕВ, Ф.И.О. ПЫТАЛИ, ИЗДЕВАЛИСЬ, ВЫДАВЛИВАЛИ ГЛАЗА,</w:t>
      </w:r>
      <w:r>
        <w:rPr>
          <w:sz w:val="24"/>
          <w:szCs w:val="24"/>
        </w:rPr>
        <w:t xml:space="preserve"> что полностью подтверждается очевидцами и справкой травмпункта </w:t>
      </w:r>
      <w:r>
        <w:rPr>
          <w:b/>
          <w:bCs/>
          <w:sz w:val="24"/>
          <w:szCs w:val="24"/>
        </w:rPr>
        <w:t>(оригинал в уголовном деле)</w:t>
      </w:r>
      <w:r>
        <w:rPr>
          <w:sz w:val="24"/>
          <w:szCs w:val="24"/>
        </w:rPr>
        <w:t xml:space="preserve">. Согласно заключения </w:t>
      </w:r>
      <w:r>
        <w:rPr>
          <w:b/>
          <w:bCs/>
          <w:sz w:val="24"/>
          <w:szCs w:val="24"/>
        </w:rPr>
        <w:t>СМЭ</w:t>
      </w:r>
      <w:r>
        <w:rPr>
          <w:sz w:val="24"/>
          <w:szCs w:val="24"/>
        </w:rPr>
        <w:t xml:space="preserve">, у него зафиксированы многочисленные телесные повреждения, </w:t>
      </w:r>
      <w:r>
        <w:rPr>
          <w:b/>
          <w:bCs/>
          <w:sz w:val="24"/>
          <w:szCs w:val="24"/>
        </w:rPr>
        <w:t>квалифицирующиеся как легкий вред здоровью.</w:t>
      </w:r>
    </w:p>
    <w:p>
      <w:pPr>
        <w:pStyle w:val="Normal"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Б., допрошенный в качестве свидетеля, подтвердил показания Н. о том, что последний сообщал сотрудникам милиции, что никаких наркотических средств Ф.И.О. ему не передавал - «у него ничего не было».</w:t>
      </w:r>
    </w:p>
    <w:p>
      <w:pPr>
        <w:pStyle w:val="Normal"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рки достоверности показаний Н. следствием проведена психофизиологическая экспертиза с применением полиграфа. </w:t>
      </w:r>
      <w:r>
        <w:rPr>
          <w:b/>
          <w:bCs/>
          <w:sz w:val="24"/>
          <w:szCs w:val="24"/>
        </w:rPr>
        <w:t>Согласно заключения эксперта-полиграфолога – Н. у Ф.И.О. наркотические средства не приобретал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изменил первоначальные показания в связи с тем, что хотел сообщить правду!</w:t>
      </w:r>
    </w:p>
    <w:p>
      <w:pPr>
        <w:pStyle w:val="Normal"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Каких-либо иных фактических данных о том, что Ф.И.О. занимался распространением наркотических средств, у следствия не имеется.</w:t>
      </w:r>
    </w:p>
    <w:p>
      <w:pPr>
        <w:pStyle w:val="Normal"/>
        <w:autoSpaceDE w:val="true"/>
        <w:spacing w:before="280" w:after="280"/>
        <w:jc w:val="both"/>
        <w:rPr/>
      </w:pPr>
      <w:r>
        <w:rPr>
          <w:b/>
          <w:bCs/>
          <w:sz w:val="24"/>
          <w:szCs w:val="24"/>
          <w:u w:val="single"/>
        </w:rPr>
        <w:t>Однако, до настоящего времени</w:t>
      </w:r>
      <w:r>
        <w:rPr>
          <w:sz w:val="24"/>
          <w:szCs w:val="24"/>
        </w:rPr>
        <w:t xml:space="preserve"> незаконное уголовное преследование Ф.И.О. не прекращено, мера пресечения в отношении него не отменена.</w:t>
      </w:r>
    </w:p>
    <w:p>
      <w:pPr>
        <w:pStyle w:val="Normal"/>
        <w:autoSpaceDE w:val="true"/>
        <w:spacing w:before="280" w:after="280"/>
        <w:jc w:val="both"/>
        <w:rPr/>
      </w:pPr>
      <w:r>
        <w:rPr>
          <w:sz w:val="24"/>
          <w:szCs w:val="24"/>
          <w:u w:val="single"/>
        </w:rPr>
        <w:t>Предыдущие жалобы</w:t>
      </w:r>
      <w:r>
        <w:rPr>
          <w:sz w:val="24"/>
          <w:szCs w:val="24"/>
        </w:rPr>
        <w:t xml:space="preserve"> защиты на незаконное уголовное преследование, содержание под стражей Ф.И.О. и бездействие органов следствия и прокуратуры, органами прокуратуры Республики Башкортостан </w:t>
      </w:r>
      <w:r>
        <w:rPr>
          <w:b/>
          <w:bCs/>
          <w:sz w:val="24"/>
          <w:szCs w:val="24"/>
          <w:u w:val="single"/>
        </w:rPr>
        <w:t>оставлены фактически без рассмотрения, либо даны ответы «разъяснительного характера»</w:t>
      </w:r>
      <w:r>
        <w:rPr>
          <w:sz w:val="24"/>
          <w:szCs w:val="24"/>
        </w:rPr>
        <w:t>!</w:t>
      </w:r>
    </w:p>
    <w:p>
      <w:pPr>
        <w:pStyle w:val="Normal"/>
        <w:autoSpaceDE w:val="true"/>
        <w:spacing w:before="280" w:after="280"/>
        <w:jc w:val="both"/>
        <w:rPr/>
      </w:pPr>
      <w:r>
        <w:rPr>
          <w:sz w:val="24"/>
          <w:szCs w:val="24"/>
        </w:rPr>
        <w:t xml:space="preserve">1. Так, согласно полученного ответа от «____» ___________ 20__ года из прокуратуры г. Уфы, жалоба защиты на бездействие следствия </w:t>
      </w:r>
      <w:r>
        <w:rPr>
          <w:b/>
          <w:bCs/>
          <w:sz w:val="24"/>
          <w:szCs w:val="24"/>
        </w:rPr>
        <w:t>перенаправлена в следственный орган, проводящий следствие (!?)</w:t>
      </w:r>
      <w:r>
        <w:rPr>
          <w:sz w:val="24"/>
          <w:szCs w:val="24"/>
        </w:rPr>
        <w:t>, без изучения материалов уголовного дела и доводов жалобы (копия ответа прилагается).</w:t>
      </w:r>
    </w:p>
    <w:p>
      <w:pPr>
        <w:pStyle w:val="Normal"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 действия прокуратуры города грубо нарушают требования п.п. 1.4. и 1.14 Приказа Генпрокуратуры РФ от 06.09.2007 N 136 "Об организации прокурорского надзора за процессуальной деятельностью органов предварительного следствия", надзирающие прокуроры </w:t>
      </w:r>
      <w:r>
        <w:rPr>
          <w:b/>
          <w:bCs/>
          <w:sz w:val="24"/>
          <w:szCs w:val="24"/>
        </w:rPr>
        <w:t>обязаны «СВОЕВРЕМЕННО (!)</w:t>
      </w:r>
      <w:r>
        <w:rPr>
          <w:sz w:val="24"/>
          <w:szCs w:val="24"/>
        </w:rPr>
        <w:t xml:space="preserve"> принимать меры к пресечению необоснованного и незаконного применения к подозреваемым и обвиняемым мер процессуального принуждения. В соответствии со ст. 124 УПК РФ рассматривать жалобы участников уголовного судопроизводства на действия (бездействие) и решения следователя, руководителя следственного органа, </w:t>
      </w:r>
      <w:r>
        <w:rPr>
          <w:b/>
          <w:bCs/>
          <w:sz w:val="24"/>
          <w:szCs w:val="24"/>
          <w:u w:val="single"/>
        </w:rPr>
        <w:t>тщательно</w:t>
      </w:r>
      <w:r>
        <w:rPr>
          <w:b/>
          <w:bCs/>
          <w:sz w:val="24"/>
          <w:szCs w:val="24"/>
        </w:rPr>
        <w:t xml:space="preserve"> проверять изложенные в обращении заявителей доводы. При необходимости </w:t>
      </w:r>
      <w:r>
        <w:rPr>
          <w:b/>
          <w:bCs/>
          <w:sz w:val="24"/>
          <w:szCs w:val="24"/>
          <w:u w:val="single"/>
        </w:rPr>
        <w:t>истребовать уголовные дела</w:t>
      </w:r>
      <w:r>
        <w:rPr>
          <w:b/>
          <w:bCs/>
          <w:sz w:val="24"/>
          <w:szCs w:val="24"/>
        </w:rPr>
        <w:t xml:space="preserve"> и материалы доследственных проверок. </w:t>
      </w:r>
      <w:r>
        <w:rPr>
          <w:sz w:val="24"/>
          <w:szCs w:val="24"/>
        </w:rPr>
        <w:t xml:space="preserve">При получении заявления о применении незаконных методов расследования в ходе проверки сообщения о преступлении или производства предварительного следствия </w:t>
      </w:r>
      <w:r>
        <w:rPr>
          <w:b/>
          <w:bCs/>
          <w:sz w:val="24"/>
          <w:szCs w:val="24"/>
          <w:u w:val="single"/>
        </w:rPr>
        <w:t>незамедлительно</w:t>
      </w:r>
      <w:r>
        <w:rPr>
          <w:b/>
          <w:bCs/>
          <w:sz w:val="24"/>
          <w:szCs w:val="24"/>
        </w:rPr>
        <w:t xml:space="preserve"> (!) проверять все доводы, приведенные заявителем.</w:t>
      </w:r>
      <w:r>
        <w:rPr>
          <w:sz w:val="24"/>
          <w:szCs w:val="24"/>
        </w:rPr>
        <w:t xml:space="preserve"> Выявив в результате проверки данные, указывающие на признаки преступления в действиях должностных лиц, мотивированным постановлением </w:t>
      </w:r>
      <w:r>
        <w:rPr>
          <w:b/>
          <w:bCs/>
          <w:sz w:val="24"/>
          <w:szCs w:val="24"/>
        </w:rPr>
        <w:t>направлять материалы в соответствующий следственный орган Следственного комитета при прокуратуре Российской Федерации для решения вопроса об уголовном преследовании</w:t>
      </w:r>
      <w:r>
        <w:rPr>
          <w:b/>
          <w:bCs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Не допускать (!) необоснованного направления адресованных прокурору жалоб на действия (бездействие) и решения следователей и руководителей следственных органов для разрешения в следственные органы</w:t>
      </w:r>
      <w:r>
        <w:rPr>
          <w:b/>
          <w:bCs/>
          <w:sz w:val="24"/>
          <w:szCs w:val="24"/>
        </w:rPr>
        <w:t xml:space="preserve">». </w:t>
      </w:r>
    </w:p>
    <w:p>
      <w:pPr>
        <w:pStyle w:val="Normal"/>
        <w:autoSpaceDE w:val="true"/>
        <w:spacing w:before="280" w:after="280"/>
        <w:jc w:val="both"/>
        <w:rPr/>
      </w:pPr>
      <w:r>
        <w:rPr>
          <w:sz w:val="24"/>
          <w:szCs w:val="24"/>
        </w:rPr>
        <w:t xml:space="preserve">2. «____» ___________ 20__ года прокуратурой г. Уфы по результатам рассмотрения жалобы защиты на бездействие органов следствия и прокуратуры, </w:t>
      </w:r>
      <w:r>
        <w:rPr>
          <w:b/>
          <w:bCs/>
          <w:sz w:val="24"/>
          <w:szCs w:val="24"/>
        </w:rPr>
        <w:t>дан отве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ъяснительного характера (?!),</w:t>
      </w:r>
      <w:r>
        <w:rPr>
          <w:sz w:val="24"/>
          <w:szCs w:val="24"/>
        </w:rPr>
        <w:t xml:space="preserve"> согласно которого уголовное дело наконец-то изучено и выявлены «нарушения уголовно-процессуального законодательства», по факту которых прокуратурой города в адрес руководства следственного органа внесено требование об их устранении. Что это за нарушения, и каким образом они относятся к доводам жалобы, из ответа прокуратуры города непонятно (копия ответа прилагается).</w:t>
      </w:r>
    </w:p>
    <w:p>
      <w:pPr>
        <w:pStyle w:val="Normal"/>
        <w:autoSpaceDE w:val="true"/>
        <w:spacing w:before="280" w:after="280"/>
        <w:jc w:val="both"/>
        <w:rPr/>
      </w:pPr>
      <w:r>
        <w:rPr>
          <w:sz w:val="24"/>
          <w:szCs w:val="24"/>
        </w:rPr>
        <w:t xml:space="preserve">3. «____» ___________ 20__ года прокуратурой Республики Башкортостан по результатам рассмотрения жалобы защитников </w:t>
      </w:r>
      <w:r>
        <w:rPr>
          <w:b/>
          <w:bCs/>
          <w:sz w:val="24"/>
          <w:szCs w:val="24"/>
        </w:rPr>
        <w:t>опять дан ответ разъяснительного характера (?!),</w:t>
      </w:r>
      <w:r>
        <w:rPr>
          <w:sz w:val="24"/>
          <w:szCs w:val="24"/>
        </w:rPr>
        <w:t xml:space="preserve"> согласно которого дело опять изучено, установлены факты волокиты и нарушения требований уголовно-процессуального законодательства. Что это за нарушения, и каким образом они относятся к доводам жалобы, из ответа прокуратуры республики также абсолютно непонятно (копия ответа прилагается).</w:t>
      </w:r>
    </w:p>
    <w:p>
      <w:pPr>
        <w:pStyle w:val="Normal"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«____» ___________ 20__ года прокуратурой Республики Башкортостан по результатам рассмотрения жалобы защитников </w:t>
      </w:r>
      <w:r>
        <w:rPr>
          <w:b/>
          <w:bCs/>
          <w:sz w:val="24"/>
          <w:szCs w:val="24"/>
        </w:rPr>
        <w:t xml:space="preserve">опять дан ответ разъяснительного характера, фактически – дубликат предыдущего ответа, </w:t>
      </w:r>
      <w:r>
        <w:rPr>
          <w:b/>
          <w:bCs/>
          <w:sz w:val="24"/>
          <w:szCs w:val="24"/>
          <w:u w:val="single"/>
        </w:rPr>
        <w:t>без изучения новых доводов жалобы!</w:t>
      </w:r>
    </w:p>
    <w:p>
      <w:pPr>
        <w:pStyle w:val="Normal"/>
        <w:autoSpaceDE w:val="true"/>
        <w:spacing w:before="280" w:after="280"/>
        <w:jc w:val="both"/>
        <w:rPr/>
      </w:pPr>
      <w:r>
        <w:rPr>
          <w:sz w:val="24"/>
          <w:szCs w:val="24"/>
        </w:rPr>
        <w:t>Последние ответы прокуратуры Республики Башкортостан и города Уфы грубо нарушают требования ч. 2 ст. 124 УПК РФ, п. 1.14. Приказа Генпрокуратуры РФ от 06.09.2007 N 136 "Об организации прокурорского надзора за процессуальной деятельностью органов предварительного следствия" и п. 3 Приказа Генеральной прокуратуры РФ от 30 января 2008 г. N 15 "О порядке рассмотрения жалоб на действия (бездействие) и решения органа дознания, дознавателя, следователя, руководителя следственного органа и прокурора", согласно которых ПРОКУРОРЫ ОБЯЗАНЫ «</w:t>
      </w:r>
      <w:r>
        <w:rPr>
          <w:b/>
          <w:bCs/>
          <w:sz w:val="24"/>
          <w:szCs w:val="24"/>
        </w:rPr>
        <w:t xml:space="preserve">По результатам рассмотрения жалобы в соответствии со ст. 124 УПК РФ </w:t>
      </w:r>
      <w:r>
        <w:rPr>
          <w:b/>
          <w:bCs/>
          <w:sz w:val="24"/>
          <w:szCs w:val="24"/>
          <w:u w:val="single"/>
        </w:rPr>
        <w:t>выносить соответствующее ПОСТАНОВЛЕНИЕ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u w:val="single"/>
        </w:rPr>
        <w:t>в котором излагать краткое содержание доводов заявителей, их анализ и мотивы принятого решения (!)</w:t>
      </w:r>
      <w:r>
        <w:rPr>
          <w:sz w:val="24"/>
          <w:szCs w:val="24"/>
        </w:rPr>
        <w:t xml:space="preserve">. При удовлетворении жалобы </w:t>
      </w:r>
      <w:r>
        <w:rPr>
          <w:b/>
          <w:bCs/>
          <w:sz w:val="24"/>
          <w:szCs w:val="24"/>
        </w:rPr>
        <w:t>принимать меры к восстановлению прав и свобод граждан</w:t>
      </w:r>
      <w:r>
        <w:rPr>
          <w:sz w:val="24"/>
          <w:szCs w:val="24"/>
        </w:rPr>
        <w:t xml:space="preserve">, обеспечению законных интересов предприятий, учреждений и организаций, </w:t>
      </w:r>
      <w:r>
        <w:rPr>
          <w:b/>
          <w:bCs/>
          <w:sz w:val="24"/>
          <w:szCs w:val="24"/>
        </w:rPr>
        <w:t>на что указывать в резолютивной части постановления(!)</w:t>
      </w:r>
      <w:r>
        <w:rPr>
          <w:sz w:val="24"/>
          <w:szCs w:val="24"/>
        </w:rPr>
        <w:t>».</w:t>
      </w:r>
    </w:p>
    <w:p>
      <w:pPr>
        <w:pStyle w:val="Normal"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Указанные требования закона и приказов Генеральной прокуратуры РФ грубо игнорируются органами прокуратуры Республики Башкортостан, наши жалобы просто перенаправляются для «рассмотрения» органу предварительного следствия, действия и бездействие которого нами обжаловались, либо на них даются ответы «разъяснительного характера», без рассмотрения и оценки доводов жалобы и без принятия реальных мер прокурорского реагирования для восстановления законности.</w:t>
      </w:r>
    </w:p>
    <w:p>
      <w:pPr>
        <w:pStyle w:val="Normal"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123-124 УПК РФ,</w:t>
      </w:r>
    </w:p>
    <w:p>
      <w:pPr>
        <w:pStyle w:val="Normal"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СИМ:</w:t>
      </w:r>
    </w:p>
    <w:p>
      <w:pPr>
        <w:pStyle w:val="Normal"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требовать уголовное дело и изучить его на предмет обоснованности уголовного преследования Ф.И.О.;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сти прокурорскую проверку по факту применения незаконных методов расследования, избиения и пыток ВСЕХ фигурантов по делу, фальсификации проверочной закупки у Ф.И.О. наркотических средств, по результатам направить материалы в соответствующий следственный орган Следственного комитета при прокуратуре Российской Федерации для решения вопроса об уголовном преследовании.</w:t>
      </w:r>
    </w:p>
    <w:p>
      <w:pPr>
        <w:pStyle w:val="Normal"/>
        <w:numPr>
          <w:ilvl w:val="0"/>
          <w:numId w:val="1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рокурорского реагирования по пресечению незаконного уголовного преследования Ф.И.О. и отмене меры пресечения.</w:t>
      </w:r>
    </w:p>
    <w:p>
      <w:pPr>
        <w:pStyle w:val="Normal"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копии ответов прокуратуры на ___ л.</w:t>
      </w:r>
    </w:p>
    <w:p>
      <w:pPr>
        <w:pStyle w:val="Normal"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Адвокат В.В. Панф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22"/>
      <w:szCs w:val="22"/>
    </w:rPr>
  </w:style>
  <w:style w:type="paragraph" w:styleId="2">
    <w:name w:val="Основной текст 2"/>
    <w:basedOn w:val="Normal"/>
    <w:qFormat/>
    <w:pPr>
      <w:spacing w:before="120" w:after="120"/>
      <w:ind w:firstLine="284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2:13:00Z</dcterms:created>
  <dc:creator>Елена</dc:creator>
  <dc:description/>
  <cp:keywords/>
  <dc:language>en-US</dc:language>
  <cp:lastModifiedBy>Елена</cp:lastModifiedBy>
  <dcterms:modified xsi:type="dcterms:W3CDTF">2015-05-07T22:13:00Z</dcterms:modified>
  <cp:revision>2</cp:revision>
  <dc:subject/>
  <dc:title>ЖАЛОБА В ПРОКУРАТУРУ ОБРАЗЕЦ</dc:title>
</cp:coreProperties>
</file>