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ому: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Московскую городскую прокуратуру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15184, Москва, ул. Новокузнецкая, 23-А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опия: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Генеральная Прокуратура РФ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25009, Москва, ул. Бол. Дмитровка, 15-А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езиденту РФ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03132, Москва, Старая пл., д.4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омиссия по правам человека при президенте РФ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03132, Москва, Ипатьевский пер., 4/10, подъезд 6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т кого: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оживающего по адресу: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Адрес для корреспонденции: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ЖАЛОБА НА БЕЗДЕЙСТВИЕ РАБОТНИКОВ ПРОКУРАТУРЫ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 марта 2004 года я был задержан на улице двумя сотрудниками милиции ОВД «Северное Медведково».  Нахамив, нарушив все существующие в законе «О милиции» и Уставе ППС нормы поведения, они доставили меня в КПЗ, где я провел три часа, после чего был составлен протокол по статье 19.15 КОАПа, несмотря на то, что в тот момент: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 Я лишь четыре дня как вернулся из Египта (регистрация по месту пребывания необходима лишь после 10 дней);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 В Бабушкинском суде рассматривалось моя жалоба на бездействия местных паспортисток, которые не оформили вовремя мою регистрацию(суд выигран);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 Статья 19.15 КОАПа с декабря 2003 года может применятся лишь к тем гражданам, кто проживает или пребывает без паспорта или регистрации. Улица место жительствам или пребывания быть не может.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Грубейшим образом были нарушены мои права о чем я, составив жалобу с помощью адвоката юридической компании «Бинецкий и Партнеры», сообщил в Бабушкинскую межрайонную прокуратуру с требованием возбудить уголовное дело против сотрудников милиции или прислать мне мотивированный отказ в течении упомянутых в законах сроках. Письмо с уведомлением было отправлено и получено в Бабушкинской межрайонной прокуратуре  30 марта 2003 года(копия уведомления прилагается).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ак известно, в соответствии со статьями 144 - 148 УПК РФ любое заявление о преступлении должно быть рассмотрено и по нему должно быть принято следующие решение: о возбуждении уголовного дела в порядке, установленном ст. 146 УПК РФ; об отказе в возбуждении уголовного дела. В соответствии с этими нормами УПК РФ и пунктом 4.5 Инструкции*, утвержденной приказом Генерального прокурора РФ  копия постановления об отказе в возбуждении уголовного дела должна быть направлена заявителю".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* Инструкция "О порядке приема, регистрации и рассмотрения в органах прокуратуры РФ сообщений о преступлениях", утвержденная приказом Генерального прокурора РФ от 21.10.2003 N 45.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твета на мою жалобу не последовало ни через десять дней, ни через месяц. Ответа не последовало до сегодняшнего дня, 15 июня 2004 года.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Я дважды лично обращался в канцелярию Бабушкинской Прокуратуры, чтобы взять копию результатов проверки – дважды мне было отказано по причине того, что в канцелярии никаких бумаг не было, так как все они находились у Татьяны Николаевны (вписать фамилию), которой каждый раз не было на рабочем месте.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 фактам, изложенным в моем заявлении ПРОШУ: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Провести проверку оснований бездействия работников Бабушкинской межрайонной прокуратуры.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Мотивированно ответить на мою жалобу и заявлении о возбуждении уголовного дела против сотрудников милиции ОВД «Северное Медведково».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Известить меня о результатах проведенной проверки.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дпись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ата</w:t>
      </w:r>
    </w:p>
    <w:sectPr>
      <w:type w:val="nextPage"/>
      <w:pgSz w:w="11906" w:h="16838"/>
      <w:pgMar w:left="330" w:right="1121" w:gutter="0" w:header="0" w:top="360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7:47:03Z</dcterms:created>
  <dc:creator/>
  <dc:description/>
  <dc:language>en-US</dc:language>
  <cp:lastModifiedBy/>
  <cp:revision>0</cp:revision>
  <dc:subject/>
  <dc:title/>
</cp:coreProperties>
</file>